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ć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oje os navedenih datoteka su datoteke koje sadrže tekst: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kst.jpg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lika.txt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uto.doc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brod.gif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zvršna datoteka drugo je ime za: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atoteku dokumenata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trojnu datoteku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ogramsku datoteku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operacijsku datotek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Svi sadržaji na računalu pohranjeni su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na radnoj površini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u datotekama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u zvučnoj kartici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ništa od navedenog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Koja od navedenih nije vrsta datotek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atoteka dokumenata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nakovna datoteka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ogramska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radna datoteka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  <w:lang w:val="pl-PL"/>
        </w:rPr>
        <w:t>Što je to datoteka, što svaka datoteka ima?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Nabroji tri osnovne vrste datoteka</w:t>
      </w:r>
    </w:p>
    <w:p>
      <w:pPr>
        <w:pStyle w:val="Normal"/>
        <w:overflowPunct w:val="false"/>
        <w:autoSpaceDE w:val="false"/>
        <w:ind w:left="212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Normal"/>
        <w:overflowPunct w:val="false"/>
        <w:autoSpaceDE w:val="false"/>
        <w:ind w:left="212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"/>
        <w:overflowPunct w:val="false"/>
        <w:autoSpaceDE w:val="false"/>
        <w:ind w:left="212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c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 kojem nastavku prepoznajemo izvršne datoteke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 .exe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 .ppt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 .doc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  . ništa od navedenog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Što su to datoteke dokumenata. Navedi barem tri programa u kojima se prave datoteke dokumenata?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oteka trajno čuva podatke i ima svoj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, ______________ i ___________.</w:t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okružite koje su od navedenih datoteka programske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e.doc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nword.ex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_2.xls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tlock.exe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me i prezime______________________     Razred ______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55:00Z</dcterms:created>
  <dc:creator/>
  <dc:description/>
  <cp:keywords/>
  <dc:language>en-US</dc:language>
  <cp:lastModifiedBy>informatika</cp:lastModifiedBy>
  <dcterms:modified xsi:type="dcterms:W3CDTF">2015-09-27T07:58:00Z</dcterms:modified>
  <cp:revision>11</cp:revision>
  <dc:subject/>
  <dc:title/>
</cp:coreProperties>
</file>